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278380</wp:posOffset>
                </wp:positionV>
                <wp:extent cx="1706245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7.1pt;mso-wrap-distance-left:9.05pt;mso-wrap-distance-right:9.05pt;mso-wrap-distance-top:0pt;mso-wrap-distance-bottom:0pt;margin-top:179.4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520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ежевания части территор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. Горный Пермского муниципального округа Пермского края, включающей земельный участ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 кадастровым номером 59:32:3480001:1021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9.7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межевания части территор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. Горный Пермского муниципального округа Пермского края, включающей земельный участок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 кадастровым номером 59:32:3480001:1021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18 июля 2024 г. по 08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п. Горный Пермского муниципального округа Пермского края, включающей земельный участок с кадастровым номером 59:32:3480001:1021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 территории, в   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  для  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8 июл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    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26 июля 2024 г. по 31 ию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Фролы, ул. Центральная, д.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6 июля 2024 г. по 31 ию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8:00Z</dcterms:created>
  <dc:creator>-</dc:creator>
  <dc:description/>
  <dc:language>en-US</dc:language>
  <cp:lastModifiedBy>adm15-01</cp:lastModifiedBy>
  <cp:lastPrinted>2023-08-23T16:49:00Z</cp:lastPrinted>
  <dcterms:modified xsi:type="dcterms:W3CDTF">2024-07-12T06:08:00Z</dcterms:modified>
  <cp:revision>2</cp:revision>
  <dc:subject/>
  <dc:title/>
</cp:coreProperties>
</file>